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727075</wp:posOffset>
                </wp:positionV>
                <wp:extent cx="657225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953"/>
                              <w:gridCol w:w="1766"/>
                              <w:gridCol w:w="1767"/>
                              <w:gridCol w:w="1766"/>
                              <w:gridCol w:w="176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身長・体重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記録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身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単位：ｃｍ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単位：Ｋｇ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標準体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肥満度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．　　　　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101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標準体重の計算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標準体重とは、統計的に最も有病率が低くなるとされる国際指標（ＢＭＩ）により算出された理想的体重のことで、以下の式で算出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標準体重（Ｋｇ）　＝　身長（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身長（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２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※計算する際には単位に注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肥満度の計算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日本肥満学会では、前述の標準体重の算出式に基づいて、肥満度の算出方法を次のように定め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肥満度（％）　＝　（実測体重　－　標準体重）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標準体重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１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53pt;mso-wrap-distance-left:9.05pt;mso-wrap-distance-right:9.05pt;mso-wrap-distance-top:0pt;mso-wrap-distance-bottom:0pt;margin-top:-57.2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3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953"/>
                        <w:gridCol w:w="1766"/>
                        <w:gridCol w:w="1767"/>
                        <w:gridCol w:w="1766"/>
                        <w:gridCol w:w="176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身長・体重の記録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記録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身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単位：ｃｍ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体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単位：Ｋｇ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標準体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肥満度（％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．　　　　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101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標準体重の計算方法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標準体重とは、統計的に最も有病率が低くなるとされる国際指標（ＢＭＩ）により算出された理想的体重のことで、以下の式で算出さ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標準体重（Ｋｇ）　＝　身長（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身長（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※計算する際には単位に注意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肥満度の計算方法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6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日本肥満学会では、前述の標準体重の算出式に基づいて、肥満度の算出方法を次のように定め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肥満度（％）　＝　（実測体重　－　標準体重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標準体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１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8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8:00Z</dcterms:modified>
  <cp:revision>2</cp:revision>
  <dc:subject/>
  <dc:title/>
</cp:coreProperties>
</file>